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>И.о начальника инспекции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>государственного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ного надзор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А.Н. Шелкунов</w:t>
      </w:r>
    </w:p>
    <w:p>
      <w:pPr>
        <w:pStyle w:val="Normal"/>
        <w:ind w:left="-36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5.03.2021                         </w:t>
      </w:r>
    </w:p>
    <w:p>
      <w:pPr>
        <w:pStyle w:val="Normal"/>
        <w:ind w:left="-3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ind w:left="-3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гражданского служащего – </w:t>
      </w:r>
    </w:p>
    <w:p>
      <w:pPr>
        <w:pStyle w:val="Normal"/>
        <w:ind w:left="-3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го специалиста отдела государственного строительного надзора</w:t>
      </w:r>
    </w:p>
    <w:p>
      <w:pPr>
        <w:pStyle w:val="Normal"/>
        <w:ind w:left="-36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пекции ГСН Калужской области</w:t>
      </w:r>
    </w:p>
    <w:p>
      <w:pPr>
        <w:pStyle w:val="Normal"/>
        <w:ind w:hanging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hanging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ь государственной гражданской службы (далее – должность гражданской службы) главного специалиста отдела государственного строительного надзора инспекции ГСН Калужской области относится к ведущей группе должностей гражданской службы категории «специалис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бласть профессиональной служебной деятельности государственного служащего: Регулирование жилищно-коммунального хозяйства и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Вид профессиональный служебной деятельности государственного гражданского служащего: Осуществление государственного строительного надз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Назначение и освобождение от должности главного специалиста отдела государственного строительного надзора осуществляется начальником инспекции ГСН Калужской области или заместителем начальника инспекции ГСН Калужской области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1.5. Гражданский служащий, замещающий должность главного специалиста отдела государственного строительного надзора, непосредственно подчиняется начальнику отдела государственного строительного надзора инспекции ГСН Калужской област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6. В период временного отсутствия главного специалиста отдела государственного строительного надзора исполнение его должностных обязанностей возлагается на другого государственного гражданского служащего отдела государственного строительного надзора инспекции ГСН Калужской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7. На государственного гражданского служащего, замещающего должность главного специалиста отдела государственного строительного надзора инспекции ГСН Калужской области в случае служебной необходимости и с его согласия может быть возложено исполнение должностных обязанностей другого государственного гражданского служащего отдела государственного надзора инспекции ГСН Калужской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валификацио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и главный специалист государственного строительного надзора инспекции ГСН Калужской обла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Базовые квалификационные требов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Гражданский служащий, замещающий должность главный специалист отдела государственного строительного надзора инспекции ГСН Калужской области, должен иметь высшее образование не ниже уровня бакалаври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Для должности главный специалист государственного строительного надзора инспекции ГСН Калужской области стаж государственной гражданской службы или работы по специальности, направлению подготовки, указанными в п. 2.2.1., не устанавл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Гражданский служащий, замещающий должность главный специалист государственного строительного надзора инспекции ГСН Калужской области, должен обладать следующими профессиональными знаниями и умен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знаниями осн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а) Конституции Российской Федераци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б)Федерального закона от 27.05.2003 №58-ФЗ «О системе государственной служб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в) Федерального закона от 27.07.2004 №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г) Федерального закона от 25.12.2008 № 273-ФЗ «О противодействии корруп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2.1.4. Умения гражданского служащего, замещающего должность главный специалист государственного строительного надзора инспекции ГСН Калужской области, включают следующие ум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е ум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ие мыслить системно (стратегическ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ум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ие управлять измен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рофессионально-функциональны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Гражданский служащий, замещающий должность главный специалист государственного строительного надзора инспекции ГСН Калужской области, должен иметь высшее образование бакалавриат по направлению (-ям) подготовки (специальности (-ям) профессионального образования «Архитектура». «Градостроительство», «Строительство», «Экология и природопользование», «Строительство уникальных зданий и сооружений, «Строительство железных дорог, мостов и транспортных тоннелей», «Строительство, эксплуатация, восстановление  и техническое прикрытие автомобильных дорог, мостов и тоннелей»,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(-ым)  направлению (-ям) подготовки (специальности (-ям), указанному в предыдущих перечнях профессии, специальностей и направлений 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Гражданский служащий, замещающий должность главный специалист государственного строительного надзора инспекции ГСН Калужской области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Кодекс Российской Федерации об административных правонарушениях от 30.12.2001 №195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Градостроительный кодекс Российской Федерации от 29.12.2004 № 190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Федеральный закон от 21.12.1994 № 69-ФЗ «О пожарной безопасно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Федеральный закон от 30.03.1999 № 52-ФЗ « О санитарно-эпидемиологическом благополучии насел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Федеральный закон от 10.01.2002№ 7-ФЗ «Об охране окружающей сре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Федеральный закон от 02.03.2007 №25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Федеральный закон от 02 мая 2006 №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Федеральный закон от 01.12.2007 № 315-ФЗ «О саморегулируемых организация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Федеральный закон от 22.07.2008 № 123-ФЗ «Технический регламент о требованиях пожарной безопасно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)Федеральный закон от 30.12.2009 №384-ФЗ «Технический регламент о безопасности зданий и сооружен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)постановление Правительства Российской Федерации от 13.08.1997 №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) постановление Правительства Российской Федерации от 19.01.2005 № 30 «О типовом регламенте взаимодействия федеральных органов исполнительной вла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) постановление Правительства Российской от 01.02.2006 № 54 «О государственном строительном надзоре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постановление Правительства Российской Федерации от 16.02.2008 № 87 «О составе разделов проектной документации и требованиям к их содержанию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постановление Правительства Российской от 21.06.2010 №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9) постановление Правительства Российской Федерации от 24.03.2011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) постановление Правительства Российской Федерации от 25.04.2012 № 390 «О противопожарном режим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) постановление Правительства Российской Федерации от 25.08.2012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2)постановление Правительства Российской Федерации от 17.12.2012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лжностной регламент государственного гражданского служащего могут быть включены иные правовые акты, знание которых необходимы для надлежащего исполнения гражданскими должност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3. Иные профессиональные знания главного специалиста отдела государственного строительного надзора инспекции ГСН Калужской области должны включ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назначение, задачи и способы осуществления надзор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порядок организации проверок по программе проверок и внеплановых проверок, оформление результатов контрольно-надзорных мероприятий при строительстве и реконструкци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порядок подготовки материалов и рассмотрения дел об административных правонаруш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вопросы государственного строительного надзора при строительстве, реконструкции объектов, закрепленных законодательно за Ростехнадзором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требования пожарной безопасности при строительстве и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требования охраны окружающей среды при строительстве и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требования в области санитарно-эпидемического благополучия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я технических регламентов при строительстве и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минимально необходимые требования к выдаче саморегулируемыми организациями свидетельств о допуске к работам на особо опасные и технически сложных объектах капитального строительства, оказывающим влияние на безопасность указанных объ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порядок проведения строительного контро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порядок соответствия выполняемых работ, применяемых строительных материалов в процессе строительства, реконструкции объекта капитального строительства и результатов таких работ требованиям технических регламентов, нормам и правилам, а также требованиям иных нормативных правовых актов и проектной докумен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 Гражданский служащий, замещающий должность главный специалист отдела государственного строительного надзора инспекции ГСН Калужской области, должен обладать следующими профессиональными умен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организация и проведение соответствующих контрольно-надзорных мероприятий в отношении выполнения работ в процессе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оформление результатов контрольно-надзорной деятельности и применение мер административного воздейств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подготовка и рассмотрения материалов дел об административных правонаруш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выявление нарушений требований технических регламентов, иных нормативных правовых актов и проектной документации при выполнении работ в процессе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Гражданский служащий, замещающий должность главный специалист отдела государственного строительного надзора, должен обладать следующими функциональными знан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принципы, методы, технологии и механизмы осуществления контроля (надзор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виды, назначение и технологии организации проверочных процеду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процедура организации проверки: порядок, этапы, инструменты прове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организация при проведении проверочных процеду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меры, принимаемые по результат провер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плановые (рейдовые осмотр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основания проведения и особенности внеплановой прове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 Гражданский служащий, замещающий должность главный специалист отдела государственного строительного надзора инспекции ГСН Калужской области, должен обладать следующими функциональными умени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плановых и внеплановых документарных прове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плановых и внеплановых выездных прове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существление контроля исполнения предписаний, решений и других распорядительн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олжностные обязанности гражданского служащег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задач, возложенных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гражданского служаще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, а также выявление и пресечение допущенных застройщиком, заказчиком, лицом, осуществляющим строительство на основании договора с застройщиком или заказчиком, нарушений соответствия выполняемых в процессе строительства, реконструкции объектов капитального строительства работ требованиям технических регламентов, иных нормативных правовых актов (далее – иные нормативные правовые акты) и проект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смотрения обращений и другой информации о нарушении градостроительного законодательства, в том числе информации об объектах имеющих признаки самоволь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, возлагаемы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гражданского служаще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sz w:val="26"/>
          <w:szCs w:val="26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Российской Федерации и обеспечит их заполнение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ять должностные обязанности в соответствии с должностным регламентов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служебный распорядок государственного органа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оставляющие государственную тайну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ставленное ему для исполнения должностных обязанностей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в установленном порядке предусмотренные федеральным законом сведения о себе и членах своей семьи, а также сведения о полученных им дохода и принадлежащем ему на праве собственности имущества, являющихся объектами налогообложения, об обязательствах имущественного характера (далее- сведения о доходах, об имуществе и обязательствах имущественного характера)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и законами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и такого конфликта;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государственный строительный надзор в соответствии с Градостроительным кодексом Российской Федерации от 29.12.2004 №190-ФЗ и административным регламентом инспекции ГСН Калужской области по исполнению государственной функции «Осуществление регионального государственного строительного надзора при строительстве, реконструкции объектов капитального строительства».</w:t>
      </w:r>
    </w:p>
    <w:p>
      <w:pPr>
        <w:pStyle w:val="Style16"/>
        <w:numPr>
          <w:ilvl w:val="0"/>
          <w:numId w:val="1"/>
        </w:numPr>
        <w:ind w:left="142" w:firstLine="2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езжать в муниципальные образования Калужской области по заданию начальника инспекции ГСН Калужской области и его заместителя для проведения инспекционных проверок качества строитель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действовать с другими органами государственного надзора и контроля, органами экспертизы, СРО лицензирования, сертификации, научно – исследовательскими учреждениями, проектными и общественными организациями по вопросам обеспечения качества строительств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дготавливать материалы по привлечению участников строительства к административной ответственности за правонарушения, в области строительства в порядке, установленном законодательством об административных правонарушениях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и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о привлечении к ответственности должностных и юридических лиц, нарушивших законодательство Российской Федерации в области строительства и не выполняющих предписания органа государственного строительного надзора;</w:t>
      </w:r>
    </w:p>
    <w:p>
      <w:pPr>
        <w:pStyle w:val="Style16"/>
        <w:jc w:val="both"/>
        <w:rPr/>
      </w:pPr>
      <w:r>
        <w:rPr>
          <w:sz w:val="26"/>
          <w:szCs w:val="26"/>
        </w:rPr>
        <w:t>- о выдаче организациям и должностным лицам представлений о принятии мер по устранению причин административного правонарушения и условий, способствующих его совер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) подготавливать предложения по совершенствованию системы нормативных правовых, нормативно-технических документов, регламентирующих качество выполнения инженерных изысканий, проектных и строительно-монтажных работ, производство строительных материалов, конструкций и изделий, организационно-правовой порядок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) соблюдать Кодекс этики и служебного поведения государственного гражданского служащ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1)соблюдать требования к служебному поведению государственных гражданских служащих (ст.18 Федерального закона «О государственной гражданской службе Российской Федерации» № 79-ФЗ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2)уведомлять представителя нанимателя (работодателя)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Права гражданского служащего, связанные с осуществлением должностных обязан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ий служащий имеет право н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ого отпус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) защиту сведений о гражданском служащ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должностной рост на конкурсной основ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) профессиональную переподготовку, повышение квалификации и стажировку в порядке, установленном Федеральным законом от 27.07.2004 № 79-ФЗ и другими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членство в профессиональном союз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) рассмотрение индивидуальных служебных споров в соответствии с Федеральным законом от 27.07.2004 № 79-ФЗ и другими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) проведение по его заявлению служебной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)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)  медицинское страхование в соответствии с Федеральным законом от 27.07.2004 № 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7)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) государственное пенсионное обеспечение в соответствии с федеральным законом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принятия ре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им служащ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по которым  гражда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й, вправе или обязан самостоятель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ть управленческие и иные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 составлять программу проведения проверок объектов капиталь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составлять акты по результатам проведенных проверок объектов капитального строительства, протоколы об административных правонарушениях в области строительства с выдачей участникам строительства обязательных для исполнения предписания об устранении допущенных нарушений и дефек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выдавать предписания об устранении выявленных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ставлять протоколы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по которым гражда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й вправе или обязан участвовать пр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е проектов нормативных правов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ов и (или) проектов управленческих ре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участвовать на заседаниях, собраниях инспекции по вопросам деятельности инспе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участвовать в обсуждении вопросов относительно исполняемых им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получать задание на проведение мероприятий по контролю и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редоставлять информацию о проделанной работе в ходе проведенных прове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bCs/>
          <w:sz w:val="26"/>
          <w:szCs w:val="26"/>
        </w:rPr>
        <w:t xml:space="preserve">участвовать в совместных проверках строящихся и реконструируемых </w:t>
      </w:r>
      <w:r>
        <w:rPr>
          <w:bCs/>
          <w:spacing w:val="-5"/>
          <w:sz w:val="26"/>
          <w:szCs w:val="26"/>
        </w:rPr>
        <w:t>объектов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9"/>
        <w:jc w:val="both"/>
        <w:rPr>
          <w:spacing w:val="-14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7) готовить </w:t>
      </w:r>
      <w:r>
        <w:rPr>
          <w:sz w:val="26"/>
          <w:szCs w:val="26"/>
        </w:rPr>
        <w:t>заключение о соответствии или решение  об  отказе  в  выдаче такого заключени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9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8) </w:t>
      </w:r>
      <w:r>
        <w:rPr>
          <w:sz w:val="26"/>
          <w:szCs w:val="26"/>
        </w:rPr>
        <w:t>рассматривать обращения граждан, органов  государственной  власти, органов местного самоуправления и юридических лиц в сроки, установленные законодатель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013" w:leader="none"/>
        </w:tabs>
        <w:autoSpaceDE w:val="false"/>
        <w:spacing w:lineRule="exact" w:line="298"/>
        <w:ind w:left="705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9)   проводить мероприятия по контролю и проверки объектов капитальн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13" w:leader="none"/>
        </w:tabs>
        <w:autoSpaceDE w:val="false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-180" w:leader="none"/>
        </w:tabs>
        <w:autoSpaceDE w:val="false"/>
        <w:spacing w:lineRule="exact" w:line="298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ab/>
        <w:t xml:space="preserve">10) проводить внеплановые проверки в случаях возникновения угрозы и причинения вреда жизни, здоровью граждан, вреда животным, растениям, окружающей среды, безопасности государства, а также угрозы и возникновению чрезвычайных ситуаций природного и техногенного характера только после согласования с органами прокуратуры по месту осуществления деятельности таких юридических лиц, индивидуальных предпринимателей;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5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11) выносить  определение  о   подготовке   к рассмотрению дела об административном правонарушении (назначению времени и места), истребованию необходимых дополнительных материалов по делу, назначению экспертизы, отложения рассмотрения дела, передачи протокола об административном правонарушении и других материалов дела на рассмотрение по подведомственности, направлению материалов об административном правонарушении в судебный орган;</w:t>
      </w:r>
    </w:p>
    <w:p>
      <w:pPr>
        <w:pStyle w:val="Normal"/>
        <w:widowControl w:val="false"/>
        <w:shd w:fill="FFFFFF" w:val="clear"/>
        <w:tabs>
          <w:tab w:val="clear" w:pos="709"/>
          <w:tab w:val="left" w:pos="1013" w:leader="none"/>
        </w:tabs>
        <w:autoSpaceDE w:val="false"/>
        <w:spacing w:lineRule="exact" w:line="298"/>
        <w:ind w:left="705" w:hanging="0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12)   </w:t>
      </w:r>
      <w:r>
        <w:rPr>
          <w:sz w:val="26"/>
          <w:szCs w:val="26"/>
        </w:rPr>
        <w:t>готовить постановление о назначении административного наказания или</w:t>
      </w:r>
    </w:p>
    <w:p>
      <w:pPr>
        <w:pStyle w:val="Normal"/>
        <w:widowControl w:val="false"/>
        <w:shd w:fill="FFFFFF" w:val="clear"/>
        <w:tabs>
          <w:tab w:val="clear" w:pos="709"/>
          <w:tab w:val="left" w:pos="1013" w:leader="none"/>
        </w:tabs>
        <w:autoSpaceDE w:val="false"/>
        <w:spacing w:lineRule="exact" w:line="298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о прекращении производства по делу об административном правонарушении за подписью начальника или заместителя начальника инспекции.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процедуры подготовки, рассмотр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ов управленческих и иных решений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гласования и принятия данных реше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проектов документов осуществляется в соответствии с требованиями инструкции по делопроизводству и нормативным правовым актами, указанными в п.п.2.2.2. настоящего регламент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иных случаях государственный служащий соблюдает установленные законодательством, приказами, указаниями и распоряжениями вышестоящего руководства сроки и процедуры рассмотрения проектов управленческих и иных решений, порядок их согласования и принят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согласования и принятия решений устанавливается законодательством Российской Федерации, приказами, указаниями и распоряжениями вышестоящего руковод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лужебное взаимодействие гражданского слу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служебного взаимодейств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го служащ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лужебное взаимодействие гражданского служащего в связи с исполнением им должностных обязанностей с гражданскими служащими инспекции, иных органов государственной власти и местного самоуправления, гражданами и организациями осуществляются в порядке, установленном действующим федеральным законодательством, действующим законодательством субъекта Российской Федерации, иными нормативными правовыми актами, а также указаниями непосредственного руководителя гражданск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носить предложения начальнику инспекции ГСН по повышению эффективности совместной деятельности структурных подразделений инспе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Перечень государственных услуг, оказываемых гражданам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орг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спекция государственного строительного надзора Калужской области не оказывает государственных услуг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, характеризующие выполн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бязанностей гражданским служащи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организации тру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изводительность (выполняемый объем рабо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зультативность (мера достижения поставленных ц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тенсивность труда (способность в короткие сроки выполнять определенный объем работ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трудовой дисципл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воевременность и оперативность, т.е.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качество выполненно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готовка документов в соответствии с установленными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ное и логичное изложение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юридически грамотное составление доку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сутствие стилистических и грамматических ошиб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рофессионализ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ность выполнять должностные функции самостоятельно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ознание ответственности за последствия своих действий и принимаемых ре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тветственность гражданского слу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ий служащий, замеща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ую должность, нес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юридическую ответственность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) дисциплинарную, материальную и иную ответственность в соответствии с действующим законодательством 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йствие или бездействие, ведущие к нарушению прав и законных интересов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рушение действующего законодательства, невыполнение правовых актов Законодательного Собрания Калужской области, постановлений Правительства Калужской области, приказов и распоряжений начальника инспе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принятие мер и санкций к лицам, нарушившим законодательные и нормативно-технические треб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 качество составления, оформление, точность содержания документов в пределах своей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за правильность, точность и своевременность введения сведений, полученные в ходе осуществления государственного строительного надзора, в информационные системы инспекц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знакомлен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________________    _________________  «______»_______________20__го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9:00Z</dcterms:created>
  <dc:creator>Горина Галина Николаевна</dc:creator>
  <dc:description/>
  <dc:language>en-US</dc:language>
  <cp:lastModifiedBy>Шушунова Ирина Евгеньевна</cp:lastModifiedBy>
  <cp:lastPrinted>2021-05-20T18:13:00Z</cp:lastPrinted>
  <dcterms:modified xsi:type="dcterms:W3CDTF">2021-05-20T15:19:00Z</dcterms:modified>
  <cp:revision>2</cp:revision>
  <dc:subject/>
  <dc:title/>
</cp:coreProperties>
</file>